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Visual Control Center 2.0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SHAREWARE VERSION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</w:t>
      </w:r>
      <w:r>
        <w:rPr/>
        <w:t>by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Veeder South IV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D O C U M E N T A T I O N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(c) Copyright 1996 by Veeder South IV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All Rights Reserved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Table of Content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1.   About VCC 2.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2.   Required Hardwar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3.   Features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4.   Registering VCC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5.   VCC Keys and Capabilitie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6.   The Configuration File (VCC.INI)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7.   Tips on VCC Usag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8.   Things to Avoid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9.   How the Batch File Work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10.   Running VCC Under Window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11.   Future Updates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12.   Bugs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13.   Legal information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(1)  About VCC 2.0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ual Control Center was originally programmed for my ow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directories and files in large numbers can be a da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at times.  Finding files, weeding out select files from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, changing file attributes, compressing and de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ed or ARJ'ed files, and many other tasks can be very te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.  Of course there's always Microsoft's Windows but even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fficult to work with.  That is why I created VCC--to mak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 and simpler, to give me total control over all m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platform to run everything else from, and finally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my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million nice little DOS utilities out ther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could possibly imagine with your computer. 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rograms that tie everything together and allow you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 at the click of the mouse or the push of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 developed VCC.  Being a programmer and kn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DOS, I incorporated new features into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s arose, making sure to keep it quick and simple.  I gave cop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riends to use and eventually, I got to thinking that this utilit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pful to anybody using DOS, so I released it as shareware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is the most useful of your DOS utilities.  I appreci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r comments for future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Veeder South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vsouth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(2)  Required Hardwar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the following in order to run VC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386 PC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Color monitor (EGA 16 colors 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About 115k of fre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MS-DOS 5.0 or higher / Windows 95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A two button rodent (mouse) is highly 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(3)  Feature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Uses mouse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isplays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isplays memory usage (Lower/XMS/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isplays free space on current drive (in MB or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isplays full director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hows all files/directories in specifi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Horizontal or vertical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Runs user-specified program when file is clic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OS comm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Built-in DOS functions +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OPY      (ALT-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DELETE    (DEL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DELTREE   (DEL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RMDIR     (DEL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MOVE      (ALT-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RENAME    (ALT-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IND      (ALT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MKDIR     (INS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D        (TAB key,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:/B:/etc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TTRIB    (ALT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Mouse Quick Menu on right sid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User definable function key macros (F1...F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Built-in ZIP/ARJ unarchiving (you need to have Arj and Pkun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Page down/page up through large number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AB/Right-Mouse changes to root directory (CD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HOME key/LFT+RT Mouse Click --&gt;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END key runs screen saver or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onfiguration file for pers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Easy to us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12/24 hour t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hange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creen blanker or user definabl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Mouse use on mo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Left-handed mouse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(4)   Registering VCC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useful and plan on keeping i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registering it.  Registration costs only $10 US dollars plus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(if applicable).  When you register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he latest version of VCC on 3.5/5.25 disk or e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ly to you as an attached file or UUEn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No annoying messages and complet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 better manual (on-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VCC and get thes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perations on multiple files (copy/move/delete/attrib/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drag-and-drop file bin to hold files for lat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ser defined file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Global file find (over the whole disk 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uilt-in Pkzip/Arj compressing (select files and press ALT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pecial cases (special functions on specific files you cho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uilt in setup with no need for an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And many other improvements and possible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register?  Besides the above benefits, you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uture versions of VCC with new features that users sugg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VCC, you help support quality shareware programs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price of commercial software.  Why pay $50,$100, even $3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ftware when you can buy quality shareware for a f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?  I know how short your funds can be (hey, I'm a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!), and that's why I'm asking only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, type 'order' to print out the ORDER.F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it out, and send it with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$10 US + $2 S/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th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/o Veeder South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240 Lost Hills Rd #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goura Hills, CA 91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Veeder South IV.  You should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VCC in the mail in about a week or in a few days if sen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(5)  VCC Keys and capabilitie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What do I use VCC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VCC has three mai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t works as a DOS naviga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navigation utility, VCC allows you to change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, showing you all your files in different color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all your drives and CD-ROMs just as you could in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quicker and more intellig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t functions as a file/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C can manage all your files (like Norton Commander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files, move files, rename them, change thei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idden, read-only, etc), make new directories, and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lso will view, test, and uncompress ZIP and ARJ fil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t runs all your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C can run all your software with the click or p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  When you click on specified files, VCC will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with them.  If you tell VCC to run ABC program with your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VCC will do it and without using up any of your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VCC will know to load your MOD play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a MOD file.  You can set up function key macros (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F12) to instantly do whatever you want.  VCC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you want to do in DOS and more with simpli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/mou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LEFT MOUSE BUTTON (for right-handed us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action key.  Using the arrow keys and pressing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s the same as using the mouse and clicking the butt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not ever double click the mouse in VCC.  Also,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occur until the mouse button is released, not 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the mouse pointer to the extreme right of the scree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"Quick Menu" will pop up, giving you options to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mouse.  This menu cannot be accessed with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re are keyboard equivalents of all the Quick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start typing something and the DOS command window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.  Running programs from the command window does not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more memory.  VCC will pause after executing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something to se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DOS commands (also displayed when the HOME key is press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OPY      (ALT-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DELETE    (DEL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DELTREE   (DEL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RMDIR     (DEL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MOVE      (ALT-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RENAME    (ALT-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IND      (ALT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MKDIR     (INS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D        (TAB key, ENTER/CL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:/B:/etc (ENTER/CLICK on drive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TTRIB    (ALT-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F12: Set up these macros with VCCSETUP.  You can make them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or do multiple things with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key: This will run the Fkey macro with the current fi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:  Type in the name of a file or the beginning of a file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a *.* or the like in your query.  Find will only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begin with your query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gistered version is differ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U:  Type in a program or command to use current fil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T:  This will test the integrity of a ZIP or ARJ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V:  This will view files with your specified editor or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de ZIP and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ore files than will fit on one screen, press PAGE D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bottom gray line.  To go back to previous pages, pres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CLICK on the top gray area (it will turn blue when you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/cursor over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key: This will run the specified screen saver or blanker wh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activate the screen saver by either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saver option in the Quick Menu or by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at the bottom left corner.  The screen saver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key or mouse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ENTER: This will allow you to give command-line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, COM, and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R:  This resets V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E:  This will run VCCSETUP or edit the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D:  This allows you to change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T:  This allows you to change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L:  This toggles the listing style between vertical and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in mind that to change the listing style perman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change the FILE_LISTING in the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(6)   The Configuration File (VCC.INI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C requires that you have the VCC.INI 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keep VCC.EXE.  This should be in a PATH directory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S.  If VCC is not placed in a PATH directory, it will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amount of memory when running your programs.  If VCC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INI file, it will attempt to run VCCSETUP to creat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do NOT put multiple copies of VCC.EXE in other PATH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will also cause problems with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run VCC, you need to personalize it by sett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 file.  Just type VCCSETUP from the DOS prompt or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 for the first time, it will do this for you.  Then, just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options and follow the simpl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edit the INI file by yourself without VCC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a text editor (such as DOS's EDIT.COM) and change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 This is fairly straightforward and you can probably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from the names.  Be careful not to mess up the INI fi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 may not work correctly or give you the message "VCC Error ##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t.  It is a good idea to make a backup of this file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s of the 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Do NOT place any additional commas in the INI file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color is needed, these numbers represent the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you program, you will probably recognize the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Dark Blue   5 Purple         9 Blue            13 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Green       6 Orange        10 Bright Green    14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Aqua        7 Light Gray    11 Bright Blue     15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Red         8 Dark Gray     12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each setting in VCC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S:                       This section tells VCC what disk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rd drives, CD-ROMs, etc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ter has.  There can be up to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ives defined, from left to r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p of the VCC screen.  DRIVE_1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the left-most drive button while DRIVE_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the right-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_1,X                X:   Drive letter for the first driv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_2,X                X:   ...Seco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      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_7,X                X:   Las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VIRONMENT SETTINGS: This part tells V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 to look and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LISTING,V/H        V/H:  List files and directories in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tical or horizont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_COLOR,##          ##:  Color for the cursor that highlights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FILE_COLOR,##    ##:  Default color for unknown fil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 specified (see FILEINFO p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_COLOR,##       ##:  Color to assign to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COLOR,##            ##:  Color for the date in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_COLOR,##            ##:  Color for the time in upp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NFO_COLOR,##       ##:  Color for the current file's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_INFO_COLOR,##        ##:  Color for the current directory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_DIR_COLOR,##     ##:  Color for the current directory up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_HOUR_TIME_FORMAT,Y/N Y/N: 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VIEW_PROGRAM,XXX   XXX:  The path and name of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nt as your default file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uch as DOS's EDIT or Qedit, etc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will be used with unknow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when you press ALT-V on non-ZIP/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_SAVER,XXX        XXX:  Path and name of your DOS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use with VCC if you choos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_SAVER_ENABLE,Y/N Y/N:  Self explanatory.  Actually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anker if you do not specify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_SAVER_TIME,##     ##:  Number of seconds of inactivit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 saver turns on (if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HIDDEN,Y/N      Y/N:  Do you want VCC to display hidden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DOS does not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SYSTEM,Y/N      Y/N:  Do you want VCC to display system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MSDOS.SYS, IO.SYS, COMMAND.COM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RM_DELETE,Y/N      Y/N:  Do you want VCC to confirm file dele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Y_MOUSE,Y/N         Y/N:  Put a yes if you are a left-hande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,xxxx               xxxx:  Path, name, and parameter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,xxxx                      PKUNZIP.EXE and ARJ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example:  c:\dos\pkunzip -d -o -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 NOT put any of the ZIP/ARJ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ke x,v,t, etc, jus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witches you want used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:                       This section is for the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nction Key Macros (F1 - F12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,PATH&amp;PROGRAM,DESCRIPTION   PATH&amp;PROGRAM is the program you want VC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,PATH&amp;PROGRAM,DESCRIPTION   run when you press that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                          DESCRIPTION is for yourself to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,PATH&amp;PROGRAM,DESCRIPTION  of what the program actually is (HOME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CC displays your function key 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may enter batch files,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ameters, etc. for PATH&amp;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INFO:                     This section is for defining the fil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correspond to the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uch as EXE or GIF), and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 with that extens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COLOR,PATH&amp;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COLOR,PATH&amp;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is the file extension such as EXE,GIF,BAT,etc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multiple extensions to all have the same color and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(such as if you wanted all of your GIF's and JPG'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in color and loaded by your favorite graphics view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HOW or QPV).  For multiple extensions, place a ; (semico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n.  Example:  GIF;JPG;TIF,9,C:\PICTURES\VIEW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is the color you want VCC to display all files un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(If you want all of your TXT files to be 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).  See above for availa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&amp;PROGRAM can be either the full path and name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ke C:\DOS\EDIT), a special command character:   &gt; &lt; | =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combination of both.  The special character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  (by it self) - For EXE,COM,BAT only: It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   (by it self) - This file will be left alone.  Don't tou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(by it self) - for EXE,COM,BAT only: Execute and then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used directly in front of the PATH&amp;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A pause will occur after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  Run with silent screen mode (VCC batch file not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  Run without changing to text-mode display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WAV,10,?C:\SOUND\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show WAV files (sounds) in bright green and w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program from within VCC, without chang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nly works with some programs that use text-only screen m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(7)  Tips on VCC Usag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found that VCC can be configured to do some really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f you set it up correctly.  I have collected a bunch of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utilities that work perfectly with VCC.  Th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VCC like an all-in-one graphics viewer, music player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compiler, and more!  If you can find utilities tha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m a specified file as a command-line parameter, then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erfectly with VCC.  The following utilities have been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great by beta-te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Name                      Function/Utility    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COM*       DOS Edit                  Text editor         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.EXE*          Q-Edit                    Text editor           Se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EXE     Display                   Graphics viewer       Jih-Shin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.EXE         Quick Picture Viewer /386 Graphics viewer       Oliver Fr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W.EXE       CompuShow                 Graphics viewer       C.S.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EXE        Play                      Midi player           Keven W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LE.EXE    PlayFile (comes with PAS) PAS WAV/VOC player    Media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.EXE         Dual Mod Player           MOD/S3M/etc player    Otto Ch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Y.EXE       Inertia Player            MOD/S3M/etc player    Sound Solut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.EXE         Reniassance Music Player  MOD/S3M/etc player    Renia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.EXE*         Power Basic               Basic compiler        Robert Z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.EXE*        Turbo C++ Compiler        C++ Compiler          Borland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These programs are copyrighted by their respective authors (som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bbreviated).  Most are shareware programs except for *stare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commercial software.  Many BBSs and FTP sites have a DO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illed with these types of helpfu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example scenario where VCC comes in really handy whe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wnload a ZIP file full of GIFs (pictures) from an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your ready to take a look at what you got.  You click on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enter a directory to unzip it all to, and press enter.  VCC takes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zipping and now you have them in say, your C:\PICTURES\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go.  You click on the "\.." button and then th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look at the GIFs.  You can now click on a GIF file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raphics viewer load it up on the screen, and marvel at your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 Crawford picture.  Then you can click on other GIF files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decide if you want to keep them.  A quick press of the DE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ne's you didn't like are gone.  VCC just acted like it w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graphics viewer plus it gives you the ease and simplic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your files quick and hassle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just the beginning of what you can do with VCC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ustomize it to your liking, I guarantee that your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up while frustration will go down.  Experiment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maximize the potenti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(8)  Things to Avoid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avoid running some programs in conjunction with V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SRs from within VCC *can* in some situations cause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eeze.  Many TSRs expect to be in a text screen mode when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CC runs under a graphics mode.  These problems are the fa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 TSR programmers but usually are not a problem.  Also, runn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 the silent screen mode may cause 'garbage'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If the program does not explicitly change the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y to clear the screen, it will work under silent screen mod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a command line VOC player that you wanted to play Voi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creen becomes screwed up for some reason, the CTRL-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reset VCC and refresh the display.  Also, 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, DO NOT keep more than ONE copy of VCC.EXE in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(9) How the Batch File Work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s (VCCRUN.BAT and VCC-2.BAT) are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CC that you usually will not see.  These files enable VCC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s without taking up any memory, as if you type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yourself.  When you click on a file to do something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 creates VCCRUN.BAT and VCC-2.BAT and actually quits itself. 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quits, VCC pushes the name "vccrun" into the keyboard type-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to simulate you actually typing it.  Then the batch file tak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program is run.  When finished, the batch file executes VCC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you are returned to where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s are VCC-maintained files, so deleting th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.  VCC will get rid of VCCRUN.BAT after you return to the 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It is a good idea to place VCC in a PAT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you can type "VCC" from anywhere).  That way, the batch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reated in that PATH directory.  When the type-ahead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d with "vccrun", it will work no matter what driv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.  Without the batch files, VCC would have to run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under a shell, and memory would be used up by VCC, leav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rograms.  Also, if you do not place VCC in a PATH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use up about 4k more memory when running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last note, it would be unwise to name anything "VCCRUN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VCC-2.BAT" in the same directory as VCC because it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ver-written!  (Why would you anywa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(10)  Running VCC Under Window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VCC under Windows 3.1 is NOT recommended.  Beside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low, VCC will not run your programs while under window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ork fine if you first click on the DOS Prompt icon and then run V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VCC under Windows 95 may or may not work any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3.1.  I recommend booting up to DOS before running V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VCC is intended for DOS and not to be run und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  If you have Windows 3.1 or 95, VCC can still be a valuab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aging your directories and files, especially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control over things than Windows may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(11)  Future Update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constantly working to improve VCC.  I realize tha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lowly taking over the world and the potential for greater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s diminishing... But I still think VCC has a good niche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 I may implement a 256 color VESA version to offer mor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considering making a TSR version of VCC but thi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t off until version 4 or 5 unless many users request it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ppreciate ANY comments or suggestions no matter how small.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line at my email address and it is likely I will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Veeder South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vsouth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(12)  Bug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ny bugs in VCC, please send me a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vsouth@primenet.com) with a description of the bug, your system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perating system you use.  If I can duplicate the bug you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romptly fix it.  If it is serious enough, I will send you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th the bug fixed at my discretion (if you have registered VC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registered VCC, please consider registering it...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a new shareware version with the bug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(13)  Legal Information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UAL CONTROL CENTER (VCC) IS COPYRIGH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VEEDER SOUTH IV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TH ENTERPRISES IS TRADEMARK OF VEEDER SOUTH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SHAREWARE AND MAY BE DISTRIBUTED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ITS CONTENTS ARE NOT ALTERED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 THE ORIGINAL FILES ARE INCLUDED. 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*NOT* BE DISTRIBUTED OR COPIED EXCEPT FOR BACK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CRIME TO PIRAT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SELL VISUAL CONTROL CENTER.  YOU MAY NO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E FOR VISUAL CONTROL CENTER.  IF YOU WANT TO PUT VC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AREWARE CD-ROM, PLEASE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(Veeder South IV) PROVIDES NO GUARANTE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ND IS NOT RESPONSIBLE OR LIABLE FOR ANY DAMAGE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USE, MISUSE, AND/OR ABUSE OF THIS SOFTWARE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T YOUR OWN RISK.  BY RUNNING THIS SOFTWARE,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ABOVE DISCLAIMER AND WILL NOT HOLD THE AUTHOR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DAMAGES, INCIDENTAL OR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-96����������������������������End-of-filE��������������������������02:00: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